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ღია კონკურსს შემდეგ ვაკანტურ თანამდებობებზე-2020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ღია კონკურსი ვაკანტურ თანამდებობებზე-ტექსტი-202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