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ტაჟიორთა კონკურსი თბილისის არქიტექტურის სამსახურშ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​</w:t>
      </w:r>
      <w:r>
        <w:rPr/>
        <w:t xml:space="preserve">ქალაქ თბილისის მუნიციპალიტეტის არქიტექტურის სამსახურიაცხადებს სტაჟიორთაკონკურსს.კანდიდატები სტაჟირებას გაივლიან შემდეგ განყოფილებებში: ·i და ii კლასის შენობა-ნაგებობების სანებართვო განყოფილება; ·iii და iv კლასის შენობა-ნაგებობების სანებართვო განყოფილება; ·ძველი თბილისის სანებართვო განყოფილება; · საინჟინრო განყოფილება · იურიდიული განყოფილება; ხანგრძლივობა: 3 თვე სამუშაო საათები: სრული სამუშაო გრაფიკი: ორშაბათი-პარასკევი სამუშაო ადგილი: ქ. თბილისი,შარტავასქ. №7 კონკურსში მონაწილეობის მიღება შეუძლიათ არქიტექტურის, სამშენებლო (ინჟინერ-მშენებელი, ქსელების ინჟინერი), გეოლოგიური და იურიდიული ფაკულტეტის კურსდამთავრებულებს ან დამამთავრებელი კურსის სტუდენტებს. სტაჟირებისპროგრამამიზნადისახავსთბილისისარქიტექტურისსამსახურშიმაღალკვალიფიციურისაკადრორესურსისშექმნას.სტაჟირების პროგრამის წარმატებით დასრულების შემთხვევაში, კანდიდატები დასაქმდებიან არქიტექტურის სამსახურში. კონკურსში მონაწილეობის მისაღებად, დაინტერესებულმა კანდიდატებმა გთხოვთ, გამოაგზავნოთ რეზიუმე (cv) შემდეგი ელ. ფოსტის მისამართზე:architect@tbilisi.gov.geგთხოვთ, ელ.ფოსტის სათაურის ველში (subject) მიუთითოთ - სტაჟირება. განცხადებების მიღების ბოლო ვადაა 2019 წლის 31 ოქტომბერი. გისურვებთ წარმატებას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