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განმცხადებელთა საყურადღებოდ-15.07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განმცხადებელთა საყურადღებოდ-15.07-tex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