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ული მასალები_nw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ული მასალები_2018.11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