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_2019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ინფორმაცია ღია კონკურსის გამოცხადების შესახებ_2019_teq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