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ა დამტკიცებულია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ა დამტკიცებულია_ტექსტ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