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სტაჟირება 2018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სტაჟირება 2018-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