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ერი სამშენებლო სფეროს წარმომადგენლებს შეხვდ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მერი სამშენებლო სფეროს წარმომადგენლებს შეხვდა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