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ენგეგმა-2018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ენგეგმა-2018-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