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ედაქალაქის მერის კახა კალაძის განცხადება თბილისის მიწათსარგებლობის გენერალურ გეგმაზე მუშაობის დასრულების თაობაზე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ედაქალაქის მერის კახა კალაძის განცხადება თბილისის მიწათსარგებლობის გენერალურ გეგმაზე მუშაობის დასრულების თაობაზე_text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