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ერიის არქიტექტურის სამსახური სერვისების მიწოდების რეფორმას საერთაშორისო ორგანიზაციების დახმარებით ახორციელებს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ერიის არქიტექტურის სამსახური სერვისების მიწოდების რეფორმას საერთაშორისო ორგანიზაციების დახმარებით ახორციელებს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