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ინფორმაცია ღია კონკურსის გამოცხადების შესახებ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უნიციპალიტეტის არქიტექტურის სამსახური აცხადებს ღია კონკურსს 9 ვაკანტურ პოზიციაზე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