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ადმინისტრაციული წარმოება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ადმინისტრაციულ წარმოებაში დაინტერესებულ პირად ჩართვა_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