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ედაქალაქის მერიაში მუნიციპალიტეტის მთავრობის სხდომა გაიმართ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text_დედაქალაქის მერიაში მუნიციპალიტეტის მთავრობის სხდომა გაიმართ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