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>„</w:t>
      </w:r>
      <w:r>
        <w:rPr/>
        <w:t xml:space="preserve">სითი ინსტიტუტს“ გენერალური გეგმის სრულყოფისთვის ვადა პირველ ივნისამდე განესაზღვრ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„</w:t>
      </w:r>
      <w:r>
        <w:rPr/>
        <w:t xml:space="preserve">სითი ინსტიტუტს“ გენერალური გეგმის სრულყოფისთვის ვადა პირველ ივნისამდე განესაზღვრა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