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ილია ელოშვილმა არასამთავრობო ორგანიზაციების წარმომადგენლებს გენერალურ გეგმასთან დაკავშირებით, მერიის შენიშვნები გააცნო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ილია ელოშვილმა არასამთავრობო ორგანიზაციების წარმომადგენლებს გენერალურ გეგმასთან დაკავშირებით, მერიის შენიშვნები გააცნო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