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თბილისის მერი მოქალაქეებს არქიტექტურის სამსახურში გამოცხადებულ კონკურსში მონაწილეობას სთავაზობს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თბილისის მერი მოქალაქეებს არქიტექტურის სამსახურში გამოცხადებულ კონკურსში მონაწილეობას სთავაზობს_tex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