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ინფორმაცია ღია კონკურსის გამოცხადების შესახებ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_ვაკანსია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