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nw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იწათსარგებლობის გენერალური გეგმის განახლებული მასალები_ne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