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57 ცვლილ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57 ცვლილებ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