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ახა კალაძე ოპოზიციას გენერალური გეგმის საბოლოო ვარიანტის შეფასების პროცესში თანამშრომლობას სთავაზობ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text_კახა კალაძე ოპოზიციას გენერალური გეგმის საბოლოო ვარიანტის შეფასების პროცესში თანამშრომლობას სთავაზობ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