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ნერალური გეგმის შეფასების პროცესში საერთაშორისო ორგანიზაციები და ადგილობრივი ექსპერტები ჩაერთვებიან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title_გენერალური გეგმის შეფასების პროცესში საერთაშორისო ორგანიზაციები და ადგილობრივი ექსპერტები ჩაერთვებიან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