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აში სტრუქტურული რეფორმა განხორციელდ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ერიაში სტრუქტურული რეფორმა განხორციელდება_tit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