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არქიტექტურის სამსახურისა და მსოფლიო ბანკის თანამშრომლობის ფარგლებში თბილისის ყოფილი საწარმოო ტერიოტორიების (ბრაუნფილდების) პირველადი ანგარიში მომზადდ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title_თბილისის არქიტექტურის სამსახურისა და მსოფლიო ბანკის თანამშრომლობის ფარგლებში თბილისის ყოფილი საწარმოო ტერიოტორიების (ბრაუნფილდების) პირველადი ანგარიში მომზადდა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