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1 თბილისის მიწათსარგებლობის გენერალური გეგმის პროექტის განახლებული ვერსიის შეფას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ცარიელ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