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ედაქალაქის მერია გენგეგმაზე მომუშავე კომპანიას დოკუმენტის სრულყოფისთვის გონივრულ ვადას აძლევ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ედაქალაქის მერია გენგეგმაზე მომუშავე კომპანიას დოკუმენტის სრულყოფისთვის გონივრულ ვადას აძლევს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