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ეიმურაზ ბოლოთაშვილი: თბილისის არქიტექტურის სამსახურის ერთადერთი ინტერესი ხარისხიანი გენერალური გეგმის მიღება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ეიმურაზ ბოლოთაშვილი: თბილისის არქიტექტურის სამსახურის ერთადერთი ინტერესი ხარისხიანი გენერალური გეგმის მიღებაა_teq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