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ნერალურ გეგმაზე მომუშავე ჯგუფს ხარვეზების გამოსასწორებლად ათდღიანი ვადა მიეც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ერალურ გეგმაზე მომუშავე ჯგუფს ხარვეზების გამოსასწორებლად ათდღიანი ვადა მიეც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