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ერიაში მთავრობის მორიგი სხდომა გაიმართ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ტექსტი_დედაქალაქის მერიაში მთავრობის მორიგი სხდომა გაიმართ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