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ცვლილებების შესახებ „ტექნიკური რეგლამენტის „შენობა-ნაგებობის უსაფრთხოების წესების“ დამტკიცების თაობაზე“  საქართველოს მთავრობის №41 დადგენილებაშ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სათაური_ცვლილებების შესახებ „ტექნიკური რეგლამენტის „შენობა-ნაგებობის უსაფრთხოების წესების“ დამტკიცების თაობაზე“  საქართველოს მთავრობის №41 დადგენილებაშ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