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თბილისის არქიტექტურის სამსახურს თეიმურაზ ბოლოთაშვილი უხელმძღვანელებს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არქიტექტურის სამსახურის უფროს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