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თბილისის მიწათსარგებლობის გეგმის განახლებული მასალებ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თბილისის არქიტექტურის სამსახურს თბილისის გენგეგმის განახლების ფარგლებში დასკვნითი ეტაპის მასალები ჩაბარდა _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