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რმანელი არქიტექტორის სემინა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რმანელი არქიტექტორის სემინარი_ტ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