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1_სტაჟიორთა კონკურსი თბილისის არქიტექტურის სამსახურში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ტ_სტაჟიორთა კონკურსი თბილისის არქიტექტურის სამსახურში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