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msoflio_banki_title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msoflio_banki_tex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