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სტუმრო „The Biltmore hotel Tbilisi’-ში ადგილობრივი ეკონომიკური განვითარების მე-10 ფორუმი გაიხსნ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bitlemo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