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თბილისის მიწათსარგებლობის გენერალური გეგმის საჯარო განხილვა გრძელდება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გენერალური გეგმის საჯარო განხილვა გრძელდება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