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ერის მოადგილე აზიის განვითარების ბანკის წარმომადგენლებს შეხვდ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აზიის_განვითარების_ბანკ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