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ნერალური გეგმის განხილვა ტექნიკურ უნივერსიტეტშ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ენ_გეგმა_ტექნიკურ_უნივერსიტეტშ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