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გენ_გეგმა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გენ_გეგმა_text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