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ს თბილისის გენგეგმის განახლების ფარგლებში დასკვნითი ეტაპის მასალები ჩაბარდა 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ნგეგმა ძველ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