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ცვლილება ,,მშენებლობის ნებართვის გაცემის  წესისა და სანებართვო პირობების შესახებ’’ საქართველოს მთავრობის 2009 წლის 24 მარტის N57 დადგენილებაში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ცვლილება ,,მშენებლობის ნებართვის გაცემის  წესისა და სანებართვო პირობების შესახებ’’ საქართველოს მთავრობის 2009 წლის 24 მარტის n57 დადგენილებაში ტექსტი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