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ს სამუშაო ვიზიტი გერმანიაში გრძელდ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იზიტი_გერმანი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