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ერის სამუშაო ვიზიტი გერმანიასა და საფრანგეთშ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ვიზიტი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