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ყოფილი საწარმო ტერიტორიების განვითარების საკითხებზე სამუშაო შეხვედრა გაიმართ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ყოფილი საწარმო ტერიტორიების განვითარების საკითხებზე სამუშაო შეხვედრა გაიმართა_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