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xml:space="preserve">გუდაურის არქიტექტურული ობიექტების ესკიზურ პროექტებზე გამარჯვებულები გამოვლინდნენ </w:t>
      </w:r>
    </w:p>
    <w:p>
      <w:pPr>
        <w:pStyle w:val="WNormal"/>
        <w:bidi w:val="0"/>
        <w:jc w:val="left"/>
        <w:rPr/>
      </w:pPr>
      <w:r>
        <w:rPr/>
      </w:r>
    </w:p>
    <w:p>
      <w:pPr>
        <w:pStyle w:val="WNormal"/>
        <w:bidi w:val="0"/>
        <w:jc w:val="left"/>
        <w:rPr/>
      </w:pPr>
      <w:r>
        <w:rPr/>
      </w:r>
    </w:p>
    <w:p>
      <w:pPr>
        <w:pStyle w:val="WNormal"/>
        <w:bidi w:val="0"/>
        <w:jc w:val="left"/>
        <w:rPr/>
      </w:pPr>
      <w:r>
        <w:rPr/>
        <w:t xml:space="preserve">თბილისის მერიამ გუდაურის ტერიტორიაზე რეკრეაციულ ზონაში არქიტექტურული ობიექტების ესკიზურ პროექტებზე კონკურსი ივნისში გამოაცხადა. პროექტის მიზანია გუდაურის არქიტექტურული კონცეფციის შემუშავება და ტერიტორიის განვითარება.ნებისმიერ მსურველს შესაძლებლობა ჰქონდა დაეპროექტებინა სასტუმროები, ერთბინიანი და მრავალბინიანი საცხოვრებელი სახლები და პროექტის ესკიზური ვარიანტი თბილისის მერიაში წარმოედგინა ან ვებ-გვერდზეwww.architect.tbilisi.gov.geაეტვირთა.თბილისის მერიაში სულ 57 საკონკურსო განაცხადი შემოვიდა. წარმოდგენილი ნამუშევრებიდან კომპეტენტურმა ჟიურიმ 17 ესკიზური პროექტი გამოავლინა. თითოეული პროექტის ავტორი ფულადი პრემიით დაჯილდოვდება. გაიმარჯვა ყველა იმ პროექტმა, რომელიც გუდაურის კლიმატსა და ლანდშაფტს მოერგო.გუდაურში მშენებლობის დაწყების მსურველს შესაძლებლობა ექნება მისთვის სასურველი ესკიზური პროექტი ჩამოტვირთოსwww.architect.tbilisi.gov.ge–დან, შენობის დაპროექტება ნებისმიერ მისთვის სასურველ არქიტექტორს დაუკვეთოს და დაიწყოს მშენებლობა უმოკლეს ვადაში.გამარჯვებული ესკიზური პროექტები თბილისის მერის მოადგილემ გიორგი ცხაკაიამ და არქიტექტურის სამსახურის უფროსმა არისი ბოჭოიძემ დაათვალიერეს და გამარჯვებული პროექტების ავტორებს შეხვდნენ.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eading1Char">
    <w:name w:val="wHeading1Char"/>
    <w:basedOn w:val="WDefaultParagraphFont"/>
    <w:qFormat/>
    <w:rPr>
      <w:b/>
      <w:bCs/>
    </w:rPr>
  </w:style>
  <w:style w:type="character" w:styleId="WHeading2Char">
    <w:name w:val="wHeading2Char"/>
    <w:basedOn w:val="WDefaultParagraphFont"/>
    <w:qFormat/>
    <w:rPr>
      <w:b/>
      <w:bCs/>
    </w:rPr>
  </w:style>
  <w:style w:type="character" w:styleId="WHeading3Char">
    <w:name w:val="wHeading3Char"/>
    <w:basedOn w:val="WDefaultParagraphFont"/>
    <w:qFormat/>
    <w:rPr>
      <w:b/>
      <w:bCs/>
    </w:rPr>
  </w:style>
  <w:style w:type="character" w:styleId="WHeaderChar">
    <w:name w:val="wHeaderChar"/>
    <w:basedOn w:val="WDefaultParagraphFont"/>
    <w:qFormat/>
    <w:rPr>
      <w:b w:val="false"/>
      <w:bCs w:val="false"/>
    </w:rPr>
  </w:style>
  <w:style w:type="character" w:styleId="WFooterChar">
    <w:name w:val="wFooterChar"/>
    <w:basedOn w:val="WDefaultParagraphFont"/>
    <w:qFormat/>
    <w:rPr>
      <w:b w:val="false"/>
      <w:bCs w:val="false"/>
    </w:rPr>
  </w:style>
  <w:style w:type="character" w:styleId="WPageNumber">
    <w:name w:val="wPageNumber"/>
    <w:basedOn w:val="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ambria" w:hAnsi="Cambria" w:eastAsia="Cambria"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pPr>
    <w:rPr>
      <w:rFonts w:ascii="Calibri" w:hAnsi="Calibri" w:eastAsia="Times New Roman"/>
      <w:color w:val="345A8A"/>
      <w:sz w:val="32"/>
      <w:szCs w:val="32"/>
    </w:rPr>
  </w:style>
  <w:style w:type="paragraph" w:styleId="WHeading2">
    <w:name w:val="wHeading2"/>
    <w:basedOn w:val="WNormal"/>
    <w:next w:val="WNormal"/>
    <w:qFormat/>
    <w:pPr>
      <w:keepNext w:val="true"/>
      <w:spacing w:before="0" w:after="0"/>
    </w:pPr>
    <w:rPr>
      <w:rFonts w:ascii="Calibri" w:hAnsi="Calibri" w:eastAsia="Times New Roman"/>
      <w:color w:val="4F81BD"/>
      <w:sz w:val="26"/>
      <w:szCs w:val="26"/>
    </w:rPr>
  </w:style>
  <w:style w:type="paragraph" w:styleId="WHeading3">
    <w:name w:val="wHeading3"/>
    <w:basedOn w:val="WNormal"/>
    <w:next w:val="WNormal"/>
    <w:qFormat/>
    <w:pPr>
      <w:keepNext w:val="true"/>
      <w:spacing w:before="0" w:after="0"/>
    </w:pPr>
    <w:rPr>
      <w:rFonts w:ascii="Calibri" w:hAnsi="Calibri" w:eastAsia="Times New Roman"/>
      <w:color w:val="4F81BD"/>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0</Words>
  <CharactersWithSpaces>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8:00Z</dcterms:created>
  <dc:creator>Leonardo Correa</dc:creator>
  <dc:description/>
  <cp:keywords/>
  <dc:language>en-US</dc:language>
  <cp:lastModifiedBy>Leonardo Correa</cp:lastModifiedBy>
  <dcterms:modified xsi:type="dcterms:W3CDTF">2010-07-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