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ტაქტ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​</w:t>
      </w:r>
      <w:r>
        <w:rPr/>
        <w:t xml:space="preserve">სსიპ ”ქალაქ თბილისის მუნიციპალიტეტის არქიტექტურის სამსახური”მისამართი: საქართველო, თბილისი 0160 შარტავას ქ.№7ვებ-გვერდი:tas.geელ.ფოსტა: architect@tbilisi.gov.geმოქალაქეთა მომსახურების და საკონსულტაციო ჯგუფიi სართული, №4 სივრცე,  სამუშაო საათები 9:00-20:00სატელეფონო კონსულტაციისათვის მიმართეთ ცხელ ხაზს ტელ: 2 72 22 22ვებ-გვერდის ადმინისტრატორიელ.ფოსტა:web@tbilisi.gov.g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