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ტაქტ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ტაქტი_201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