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ხაზობრივი ნაგებობებ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1. ნავთობსადენი (წნევა და დიამეტრი)ა) i კატეგორია - მაგისტრალური ნავთობსადენი;ბ) ii კატეგორია -შიდასარეწაო ან/და შიდასაობიექტო ნავთობსადენი;2. გაზსადენი (წნევა და დიამეტრი)ა) i კატეგორია - მაგისტრალური (მაღალი წნევის) გაზსადენი;ბ) ii კატეგორია - საშუალო წნევის გაზსადენი;გ) iii კატეგორია - დაბალი წნევის გაზსადენი;3. წყალსადენი (წნევა და დიამეტრი)ა) i კატეგორია - 25-ზე მეტი ატმოსფერო 1400მმ-ზე მეტი;ბ) ii კატეგორია - 10-დან 25 ატმოსფერომდე 500-1400მმ;გ) iii კატეგორია - 10 ატმოსფერომდე, 500მმ-მდე.4. წყალარინების მილი (დაწნევა და დიამეტრი)ა) i კატეგორია -1500 მმ-ზე მეტი;ბ) ii კატეგორია - 600-დან 1500 მმ-მდე;გ) iii კატეგორია - 600 მმ-მდე.5. საავტომობილო გზაა) i კატეგორია -საერთაშორისო მნიშვნელობის საავტომობილო გზა;ბ) ii კატეგორია -შიდასახელმწიფოებრივი მნიშვნ. საავტომობილო გზაგ) iii კატეგორია - ადგილობრივი მნიშვნელობის საავტომობილო გზა.6. ქუჩაა) i კატეგორია -გამჭოლი ქუჩა, რომელიც წარმოადგენს გამზირს ან/და ბულვარს და არის დასახლების განვითარების დერეფნის შემადგენელი ნაწილი;ბ) ii კატეგორია -გამჭოლი ქუჩა, რომელიც არ წარმოადგენს გამზირს ან/და ბულვარს და არ არის დასახლების განვითარების დერეფნის შემადგენელი ნაწილი;გ) iii კატეგორია -ქუჩის ნაწილი, რომელიც წარმოადგენს ჩიხს/გასასვლელს.7. რკინიგზაა) i კატეგორია მაგისტრალური;ბ) ii კატეგორია ჩიხები და შიდა საწარმოო.8. ფუნიკულიორი.9. საჰაერო-საბაგირო გზა.10. ელექტროგადამცემი ხაზი (კვ)ა) i კატეგორია – 330 კვ და მეტიბ) ii კატეგორია _ 220 კვ;გ) iii კატეგორია _ 35-110 კვ;დ) iv კატეგორია _ 1-20 კვ-მდე;ე) v კატეგორია _ 1 კვ-მდე11. კავშირგაბმულობის ხაზია) i კატეგორია მაგისტრალური კავშირგაბმულობის ხაზი (მათ შორის, ოპტიკურ-ბოჭკოვანი სადენი);ბ) ii კატეგორია _ შიდასახელმწიფოებრივი მნიშვნელობის და დასახლების კავშირგაბმულობის ხაზები (მათ შორის ოპტიკურ-ბოჭკოვანი სადენი), გარდა ლოკალური სარგებლობის ხაზებისა.12. სამელიორაციო და საირიგაციო ნაგებობა (წყალგამტარობა)ა) i კატეგორია – წარმადობა 10 მ3-ზე მეტი წმ-ში;ბ) ii კატეგორია ; წარმადობა 1-დან 10 მ3-მდე წმ-ში;გ) iii კატეგორია წარმადობა 1 მ3-მდე წმ-ში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