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pPr>
      <w:r>
        <w:rPr/>
        <w:t xml:space="preserve">სიახლე </w:t>
      </w:r>
    </w:p>
    <w:p>
      <w:pPr>
        <w:pStyle w:val="WNormal"/>
        <w:bidi w:val="0"/>
        <w:jc w:val="left"/>
        <w:rPr/>
      </w:pPr>
      <w:r>
        <w:rPr/>
      </w:r>
    </w:p>
    <w:p>
      <w:pPr>
        <w:pStyle w:val="WNormal"/>
        <w:bidi w:val="0"/>
        <w:jc w:val="left"/>
        <w:rPr/>
      </w:pPr>
      <w:r>
        <w:rPr/>
      </w:r>
    </w:p>
    <w:p>
      <w:pPr>
        <w:pStyle w:val="WNormal"/>
        <w:bidi w:val="0"/>
        <w:jc w:val="left"/>
        <w:rPr/>
      </w:pPr>
      <w:r>
        <w:rPr/>
        <w:t>​</w:t>
      </w:r>
      <w:r>
        <w:rPr/>
        <w:t xml:space="preserve">მოქალაქეთა გამოკითხვის შესახებ10.08.2010ქ. თბილისის მერიის სსიპ თბილისის არქიტექტურის სამსახურმა 2010 წლის ივნისი-ივლისის თვეში ჩაატარა სამსახურის მომსახურების მომხმარებელთა გამოკითხვა. იხილეთ გამოკითხვის შედეგები.ინდივიდუალური საცხოვრებელი სახლების შესახებ8.06.2010ქ. თბილისის მერიის სსიპ თბილისის არქიტექტურის სამსახურის მიერ 2009 წელს ჩატარდა კონკურსი ,,ინდივიდუალური საცხოვრებელი სახლის პროექტები მშენებლობის დაწყების მსურველთათვის”, რომელიც ითვალისწინებდა გამარჯვებული არქიტექტურული პროექტების უსასყიდლოდ გადაცემას თბილისის მოსახლეობისათვის.კონკურსის შედეგად გამოვლენილი იქნა ინდივიდუალური საცხოვრებელი სახლის 37 გამარჯვებული არქიტექტურული პროექტი, რომლებიც განთავსებულია სამსახურის ვებგვერდზე:architect.tbilisi.gov.ge ნებისმიერ დაინტერესებულ პირს, რომელსაც სურს ინდივიდუალური საცხოვრებელი სახლის აშენება, შეუძლია აირჩიოს მისთვის სასურველი პროექტი და მიიღოს მასზე მშენებლობის ნებართვა.მიმდინარე წლის თებერვლის თვიდან თბილისის ტერიტორიაზე ზემოაღნიშნულ პროექტებზე გაცემულია 124 მშენებლობის ნებართვა. ზაფხულის დადგომასთან ერთად დაიწყო მშენებლობის სეზონი. სამსახურმა ადგილზე დაათვალიერა მის მიერ გაცემული კონკურსში გამარჯვებული რამოდენიმე პროექტის მშენებლობის მიმდინარეობა და გამოვლინდა, რომ მათი განხორციელების პროცესი აქტიურ ფაზაშია შესული. განხორციელდა ასევე მათი ფოტოგრაფირება იხილეთ ბმულები:წყალსადენის ქუჩახეხილ-სანერგე მეურნეობა 1ხეხილ-სანერგე მეურნეობა 2ხეხილ-სანერგე მეურნეობა3ხეხილ-სანერგე მეურნეობა4ხეხილ-სანერგე მეურნეობა5სოფ. წავკისისოფ. ტაბახმელასოფ. დიღომისოფ. დიღომიჩალიფირებიახალი რეხის ქუჩა 28აბახმაროს შესახვევი 1გალავნის ქუჩა 19გლდანი ავშნიანივარკეთილის მეურნეობახაზობრივი ნაგებობების შესახებ12.05.2010ხაზობრივი ნაგებობები:iii კატეგორიის გაზსადენი,iii კატეგორიის წყალსადენი,iii კატეგორიის წყალარინების მილი,iii კატეგორიის ქუჩა,iv და v კატეგორიის ელექტროგადამცემი ხაზიგადავიდა i კლასის შენობა ნაგებობებშიi კლასის ხაზობრივი ნაგებობების და კავშირგაბმულობის ხაზების განთავსება/მონტაჟი განხორციელდება ქ. თბილისის მერიის სსიპ ქონების მართვის სააგენტოს წერილობითი თანხმობის საფუძველზე.მშენებლობის ეტაპების შესახებ12.05.2010ii კლასს დაქვემდებარებული შენობა-ნაგებობები და iii კლასს დაქვემდებარებული განაშენიანების ინტენსივობის კოეფიციენტის საანგარიშო ფართობით 1500 მ2-მდე და მიწის ზედაპირიდან 14 მ-მდე სიმაღლის ინდივიდუალური საცხოვრებელი სახლების მშენებლობისას სამშენებლო დოკუმენტაციაში საჭირო აღარ არის მშენებლობის ეტაპების განსაზღვრა. ხოლო, მათი ექსპლუატაციაში მიღება განხორციელდება მშენებლობის დასრულების შემდეგ, სამშენებლო დოკუმენტაციის საფუძველზე.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mbria" w:hAnsi="Cambria" w:eastAsia="Cambria"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eading1Char">
    <w:name w:val="wHeading1Char"/>
    <w:basedOn w:val="WDefaultParagraphFont"/>
    <w:qFormat/>
    <w:rPr>
      <w:b/>
      <w:bCs/>
    </w:rPr>
  </w:style>
  <w:style w:type="character" w:styleId="WHeading2Char">
    <w:name w:val="wHeading2Char"/>
    <w:basedOn w:val="WDefaultParagraphFont"/>
    <w:qFormat/>
    <w:rPr>
      <w:b/>
      <w:bCs/>
    </w:rPr>
  </w:style>
  <w:style w:type="character" w:styleId="WHeading3Char">
    <w:name w:val="wHeading3Char"/>
    <w:basedOn w:val="WDefaultParagraphFont"/>
    <w:qFormat/>
    <w:rPr>
      <w:b/>
      <w:bCs/>
    </w:rPr>
  </w:style>
  <w:style w:type="character" w:styleId="WHeaderChar">
    <w:name w:val="wHeaderChar"/>
    <w:basedOn w:val="WDefaultParagraphFont"/>
    <w:qFormat/>
    <w:rPr>
      <w:b w:val="false"/>
      <w:bCs w:val="false"/>
    </w:rPr>
  </w:style>
  <w:style w:type="character" w:styleId="WFooterChar">
    <w:name w:val="wFooterChar"/>
    <w:basedOn w:val="WDefaultParagraphFont"/>
    <w:qFormat/>
    <w:rPr>
      <w:b w:val="false"/>
      <w:bCs w:val="false"/>
    </w:rPr>
  </w:style>
  <w:style w:type="character" w:styleId="WPageNumber">
    <w:name w:val="wPageNumber"/>
    <w:basedOn w:val="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Cambria" w:hAnsi="Cambria" w:eastAsia="Cambria" w:cs="Times New Roman"/>
      <w:color w:val="auto"/>
      <w:kern w:val="2"/>
      <w:sz w:val="24"/>
      <w:szCs w:val="24"/>
      <w:lang w:val="en-US" w:eastAsia="en-US" w:bidi="sa-SA"/>
    </w:rPr>
  </w:style>
  <w:style w:type="paragraph" w:styleId="WHeading1">
    <w:name w:val="wHeading1"/>
    <w:basedOn w:val="WNormal"/>
    <w:next w:val="WNormal"/>
    <w:qFormat/>
    <w:pPr>
      <w:keepNext w:val="true"/>
      <w:spacing w:before="0" w:after="0"/>
    </w:pPr>
    <w:rPr>
      <w:rFonts w:ascii="Calibri" w:hAnsi="Calibri" w:eastAsia="Times New Roman"/>
      <w:color w:val="345A8A"/>
      <w:sz w:val="32"/>
      <w:szCs w:val="32"/>
    </w:rPr>
  </w:style>
  <w:style w:type="paragraph" w:styleId="WHeading2">
    <w:name w:val="wHeading2"/>
    <w:basedOn w:val="WNormal"/>
    <w:next w:val="WNormal"/>
    <w:qFormat/>
    <w:pPr>
      <w:keepNext w:val="true"/>
      <w:spacing w:before="0" w:after="0"/>
    </w:pPr>
    <w:rPr>
      <w:rFonts w:ascii="Calibri" w:hAnsi="Calibri" w:eastAsia="Times New Roman"/>
      <w:color w:val="4F81BD"/>
      <w:sz w:val="26"/>
      <w:szCs w:val="26"/>
    </w:rPr>
  </w:style>
  <w:style w:type="paragraph" w:styleId="WHeading3">
    <w:name w:val="wHeading3"/>
    <w:basedOn w:val="WNormal"/>
    <w:next w:val="WNormal"/>
    <w:qFormat/>
    <w:pPr>
      <w:keepNext w:val="true"/>
      <w:spacing w:before="0" w:after="0"/>
    </w:pPr>
    <w:rPr>
      <w:rFonts w:ascii="Calibri" w:hAnsi="Calibri" w:eastAsia="Times New Roman"/>
      <w:color w:val="4F81BD"/>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0</Words>
  <CharactersWithSpaces>0</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18:00Z</dcterms:created>
  <dc:creator>Leonardo Correa</dc:creator>
  <dc:description/>
  <cp:keywords/>
  <dc:language>en-US</dc:language>
  <cp:lastModifiedBy>Leonardo Correa</cp:lastModifiedBy>
  <dcterms:modified xsi:type="dcterms:W3CDTF">2010-07-16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