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ჯარიმო სანქციებ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უნებართვო მშენებლობის, რეკონსტრუქციის ან/და დემონტაჟის წარმოება უნებართვო მშენებლობის, რეკონსტრუქციის ან/და დემონტაჟის წარმოება - 10 000 ლარით;სამშენებლო დოკუმენტაციითა და სამშენებლო რეგლამენტებით განსაზღვრული სანებართვო პირობების დარღვევა ან/და შეუსრულებლობა ა.ა) მეორე კლასის შენობა-ნაგებობისათვის – 2 000 ლარით; ა.ბ) მესამე კლასის შენობა-ნაგებობისათვის – 3 000 ლარით; ა.გ) მეოთხე კლასის შენობა-ნაგებობისათვის – 4 000 ლარით; ობიექტზე საინფორმაციო დაფის განუთავსებლობა ან დაფაზე არასრული ინფორმაციის განთავსება ობიექტზე საინფორმაციო დაფის განუთავსებლობა ან/და დაფაზე არასრული ინფორმაციის განთავსება გამოიწვევს დაჯარიმებას 3 000 ლარით მშენებლობის უსაფრთხოების წესების დარღვევა მშენებლობის უსაფრთხოების წესების დარღვევა გამოიწვევს დაჯარიმებას 3 000 ლარით მშენებარე ობიექტის დადგენილი წესის დარღვევით მიტოვება მშენებარე ობიექტის დადგენილი წესის დარღვევით მიტოვება: გამოიწვევს დაჯარიმებას 10 000 ლარით; მშენებლობის შეჩერების შესახებ სამშენებლო საქმიანობაზე სახელმწიფო ზედამხედველობის ორგანოს დადგენილების შეუსრულებლობა გამოიწვევს დაჯარიმებას 5 000 ლარით; იმ ავარიული შენობა-ნაგებობის რეკონსტრუქციის ან დემონტაჟის განუხორციელებლობა, რომლის რეკონსტრუქციის ან დემონტაჟის გარეშე არსებობა უშუალო საფრთხეს უქმნის ადამიანის სიცოცხლეს ან/და ჯანმრთელობას გამოიწვევს დაჯარიმებას 5 000 ლარით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